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gust 10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July 13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Funding updates (Georgia Cities loan, grant)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RFQ update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Executive Session -- Personnel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September 14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2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3-08-07T18:26:00Z</dcterms:modified>
  <cp:revision>4</cp:revision>
  <dc:subject/>
  <dc:title>Phone- 770-963-4002</dc:title>
</cp:coreProperties>
</file>